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lang w:val="en-GB" w:eastAsia="en-US"/>
        </w:rPr>
      </w:pPr>
      <w:r>
        <w:rPr>
          <w:rFonts w:cs="Arial" w:ascii="Arial" w:hAnsi="Arial"/>
          <w:b/>
          <w:sz w:val="40"/>
          <w:szCs w:val="40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00600</wp:posOffset>
            </wp:positionH>
            <wp:positionV relativeFrom="page">
              <wp:posOffset>-169545</wp:posOffset>
            </wp:positionV>
            <wp:extent cx="2826385" cy="1097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Notification of use of alternate certification methodology for a measuring transforme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der clause 32 of Schedule 10.7 of Part 10 of the Electricity Industry Participation Code 2010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EP making this notification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rticipant identifier of MEP making this notification: </w:t>
      </w:r>
      <w:r>
        <w:fldChar w:fldCharType="begin">
          <w:ffData>
            <w:name w:val="Text18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atio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eclare that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easuring transformer(s) detailed below has not previously been subject to certification under clause 32 of Schedule 10.7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TH has made due enquiry and is satisfied that the metering installation will comply with the applicable accuracy requirements set out in Table 1 of schedule 10.1; an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steps will be taken to ensure that the metering installation is certified before the metering installation certification expiry da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ed by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………………………………..</w:t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32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ering installation detail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P no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nt identifier of certifying ATH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er installation certificate no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er Installation Category (2-5)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cal location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er name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er contact details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909"/>
        <w:gridCol w:w="2693"/>
        <w:gridCol w:w="1276"/>
        <w:gridCol w:w="1054"/>
      </w:tblGrid>
      <w:tr>
        <w:trPr>
          <w:trHeight w:val="338" w:hRule="atLeast"/>
        </w:trPr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asuring transformer details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f measuring transform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 letter participant identifier or meter owner cod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suring transformer serial num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i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</w:t>
            </w:r>
          </w:p>
        </w:tc>
      </w:tr>
      <w:tr>
        <w:trPr>
          <w:trHeight w:val="35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16" w:hRule="atLeast"/>
        </w:trPr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son for use of alternate certification: </w:t>
            </w:r>
            <w:r>
              <w:rPr>
                <w:rFonts w:cs="Arial" w:ascii="Arial" w:hAnsi="Arial"/>
                <w:sz w:val="16"/>
                <w:szCs w:val="16"/>
              </w:rPr>
              <w:t>(please include photographs if possible, any supporting documents such as correspondence with the consumer, and actions taken to attempt to gain access or alternative options explored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 xml:space="preserve">Please fill in this form electronically, embedding any supporting documents as attachments, and email to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marketoperations@ea.govt.nz</w:t>
        </w:r>
      </w:hyperlink>
      <w:r>
        <w:rPr>
          <w:rFonts w:cs="Arial" w:ascii="Arial" w:hAnsi="Arial"/>
          <w:i/>
          <w:color w:val="00206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An acknowledgement letter will be sent in response to receipt of the notification.</w:t>
      </w:r>
    </w:p>
    <w:sectPr>
      <w:footerReference w:type="default" r:id="rId4"/>
      <w:type w:val="nextPage"/>
      <w:pgSz w:w="11906" w:h="16838"/>
      <w:pgMar w:left="1440" w:right="1440" w:gutter="0" w:header="0" w:top="993" w:footer="708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bookmarkStart w:id="0" w:name="DocName1"/>
    <w:r>
      <w:rPr>
        <w:sz w:val="16"/>
      </w:rPr>
      <w:t>Application-Form-for-a-Metering-Installation-Variation1 (3)</w:t>
    </w:r>
    <w:bookmarkEnd w:id="0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ZDelivery">
    <w:name w:val="z_Delivery"/>
    <w:basedOn w:val="TextBody"/>
    <w:qFormat/>
    <w:pPr>
      <w:spacing w:lineRule="auto" w:line="240" w:before="0" w:after="0"/>
      <w:jc w:val="right"/>
    </w:pPr>
    <w:rPr>
      <w:rFonts w:ascii="Arial" w:hAnsi="Arial" w:eastAsia="Times New Roman" w:cs="Arial"/>
      <w:outline/>
      <w:sz w:val="28"/>
      <w:szCs w:val="6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ketoperations@ea.govt.n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9:49:00Z</dcterms:created>
  <dc:creator>Trevor</dc:creator>
  <dc:description/>
  <cp:keywords/>
  <dc:language>en-US</dc:language>
  <cp:lastModifiedBy>Dannielle Kennedy</cp:lastModifiedBy>
  <cp:lastPrinted>2010-08-06T09:12:00Z</cp:lastPrinted>
  <dcterms:modified xsi:type="dcterms:W3CDTF">2013-10-20T19:58:00Z</dcterms:modified>
  <cp:revision>3</cp:revision>
  <dc:subject/>
  <dc:title>Application for a Metering Installation Variation</dc:title>
</cp:coreProperties>
</file>